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幻想探索天空之城 国语版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色的天空中，浮动着一个充满奇迹与魔法的城市——这就是我们今天要探讨的话题——“天空之城 国语版”。这个版本不仅保留了原作中的精髓，也为我们带来了新的视角和感受。</w:t>
      </w:r>
      <w:r>
        <w:rPr>
          <w:sz w:val="32"/>
          <w:szCs w:val="32"/>
        </w:rPr>
        <w:t>&lt;/p&gt;&lt;p&gt;&lt;img src="/static-img/3c0xaibzc_oeLlaQiUyYTXpsD8kz6gM64vNVZG_0CTiBl9ckVbO9oaGXVYNfc4KI.jpg"&gt;&lt;/p&gt;&lt;p&gt;</w:t>
      </w:r>
      <w:r>
        <w:rPr>
          <w:sz w:val="32"/>
          <w:szCs w:val="32"/>
        </w:rPr>
        <w:t>首先，“天空之城 国语版”以其独特的艺术风格吸引了众多观众。电影中的每一个场景都经过精心设计，无论是高耸入云的大教堂还是闪耀星光的小巷，每个细节都透露出一种古老而神秘的气息。国语配音也为影片增添了一份温暖和亲切，让观众仿佛置身于那个遥远而美丽的地方。</w:t>
      </w:r>
      <w:r>
        <w:rPr>
          <w:sz w:val="32"/>
          <w:szCs w:val="32"/>
        </w:rPr>
        <w:t>&lt;/p&gt;&lt;p&gt;</w:t>
      </w:r>
      <w:r>
        <w:rPr>
          <w:sz w:val="32"/>
          <w:szCs w:val="32"/>
        </w:rPr>
        <w:t>其次，角色塑造也是“天空之城 国语版”的亮点之一。在这个版本中，我们可以更深入地了解到角色的内心世界。例如，主人公阿斯兰不再只是一个勇敢的英雄，而是一个有着复杂情感、经历巨大挫折后仍然坚持追求梦想的人物。他对自由与爱情的执着，以及他对孩子们所展现出的关怀，都让人感同身受。</w:t>
      </w:r>
      <w:r>
        <w:rPr>
          <w:sz w:val="32"/>
          <w:szCs w:val="32"/>
        </w:rPr>
        <w:t>&lt;/p&gt;&lt;p&gt;&lt;img src="/static-img/BoZv4qYjuwR6CG2vGKOku3psD8kz6gM64vNVZG_0CTiNmrYcsu8tC6bO8oWhFrbFOdfo-TbN2czqo3xekUe1Ao3nN5nv3kMUF2AFPTq7vF8d-DnFePM0vcTM8fvhbhq9.jpg"&gt;&lt;/p&gt;&lt;p&gt;</w:t>
      </w:r>
      <w:r>
        <w:rPr>
          <w:sz w:val="32"/>
          <w:szCs w:val="32"/>
        </w:rPr>
        <w:t>再者，这部电影中的音乐也是不可忽视的一环。从轻快欢快的小提琴曲到激昂壮丽的大管弦乐，每一段旋律都完美契合剧情的情绪变化，为观影体验增添了一层层丰富的情感色彩。在国语配音下，这些音乐更加贴近我们的文化根基，使得整个故事听起来既熟悉又新鲜。</w:t>
      </w:r>
      <w:r>
        <w:rPr>
          <w:sz w:val="32"/>
          <w:szCs w:val="32"/>
        </w:rPr>
        <w:t>&lt;/p&gt;&lt;p&gt;</w:t>
      </w:r>
      <w:r>
        <w:rPr>
          <w:sz w:val="32"/>
          <w:szCs w:val="32"/>
        </w:rPr>
        <w:t>此外，“天空之城 国语版”还展现出了对传统文化与现代科技结合的独特尝试。在这个城市里，不仅存在着神秘的地球力量，还融入了现代化技术元素，如自动驾驶飞船等。这一点不仅展示了人类文明发展轨迹上的转变，也让人思考如何在保持传统价值和创新精神之间找到平衡点。</w:t>
      </w:r>
      <w:r>
        <w:rPr>
          <w:sz w:val="32"/>
          <w:szCs w:val="32"/>
        </w:rPr>
        <w:t>&lt;/p&gt;&lt;p&gt;&lt;img src="/static-img/4Zmyjuzccvi22iECNa-gVHpsD8kz6gM64vNVZG_0CTiNmrYcsu8tC6bO8oWhFrbFOdfo-TbN2czqo3xekUe1Ao3nN5nv3kMUF2AFPTq7vF8d-DnFePM0vcTM8fvhbhq9.jpg"&gt;&lt;/p&gt;&lt;p&gt;</w:t>
      </w:r>
      <w:r>
        <w:rPr>
          <w:sz w:val="32"/>
          <w:szCs w:val="32"/>
        </w:rPr>
        <w:t>同时，该版本还强调了友谊与团结这一主题。在面对各种挑战时，无论是大人还是孩子们，他们总能相互扶持，最终共同实现目标。这不仅是一种积极向上的人生态度，也给予我们希望，在逆境中依旧能够团结一致前行。</w:t>
      </w:r>
      <w:r>
        <w:rPr>
          <w:sz w:val="32"/>
          <w:szCs w:val="32"/>
        </w:rPr>
        <w:t>&lt;/p&gt;&lt;p&gt;</w:t>
      </w:r>
      <w:r>
        <w:rPr>
          <w:sz w:val="32"/>
          <w:szCs w:val="32"/>
        </w:rPr>
        <w:t>最后，“天空之城 国语版”的社会影响也不容小觑。这部电影通过其优美的画面和动人的故事，对年轻一代产生了深远影响，它鼓励人们追逐自己的梦想，不断超越自我，并且在困难面前不要放弃信念。而对于成年人来说，它提供了一种回忆过去、思考未来的心灵港湾，让我们反思过往岁月，期待未来的光明</w:t>
      </w:r>
      <w:r>
        <w:rPr>
          <w:sz w:val="32"/>
          <w:szCs w:val="32"/>
        </w:rPr>
        <w:t>&amp;#39;.&lt;/p&gt;&lt;p&gt;&lt;img src="/static-img/eTyIsEKjEWcNMl0pxAxpD3psD8kz6gM64vNVZG_0CTiNmrYcsu8tC6bO8oWhFrbFOdfo-TbN2czqo3xekUe1Ao3nN5nv3kMUF2AFPTq7vF8d-DnFePM0vcTM8fvhbhq9.jpg"&gt;&lt;/p&gt;&lt;p&gt;</w:t>
      </w:r>
      <w:r>
        <w:rPr>
          <w:sz w:val="32"/>
          <w:szCs w:val="32"/>
        </w:rPr>
        <w:t>总而言之，“天空之城 国语版”是一部值得观看、值得思考并且值得传颂的一部作品。不论你是第一次见识它还是已经多次回味，那份浪漫主义气息、那份纯真无邪以及那份永恒不变的人性魅力都会将你带入另一个世界，让你的心灵得到洗涤和升华。</w:t>
      </w:r>
      <w:r>
        <w:rPr>
          <w:sz w:val="32"/>
          <w:szCs w:val="32"/>
        </w:rPr>
        <w:t>&lt;/p&gt;&lt;p&gt;&lt;a href = "/doc/413078-</w:t>
      </w:r>
      <w:r>
        <w:rPr>
          <w:sz w:val="32"/>
          <w:szCs w:val="32"/>
        </w:rPr>
        <w:t>云端幻想探索天空之城 国语版的无限可能</w:t>
      </w:r>
      <w:r>
        <w:rPr>
          <w:sz w:val="32"/>
          <w:szCs w:val="32"/>
        </w:rPr>
        <w:t>.doc" rel="alternate" download="413078-</w:t>
      </w:r>
      <w:r>
        <w:rPr>
          <w:sz w:val="32"/>
          <w:szCs w:val="32"/>
        </w:rPr>
        <w:t>云端幻想探索天空之城 国语版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